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240"/>
        <w:gridCol w:w="1436"/>
        <w:gridCol w:w="907"/>
        <w:gridCol w:w="1437"/>
        <w:gridCol w:w="1083"/>
      </w:tblGrid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Gü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DERSLİK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I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DERSLİK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SAAT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Pazartesi</w:t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28.05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Atatürk İlke ve İnk. Tarihi I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İİBF</w:t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Z01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ilk 30 öğr.)</w:t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Z02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son 13 öğr.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07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ilk 30 öğ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09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son 8 öğr.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29.05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Veri Tabanı 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31.05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Grafik ve Animasyon 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5:3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1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Yabancı Dil I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07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ilk 30 öğ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09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son 21 öğr.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08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ilk 30 öğ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4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son 10 öğr.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4:3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4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Türk Dili ve Edebiyatı I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0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ilk 30 öğ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4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son 13 öğr.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07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ilk 30 öğ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09</w:t>
            </w: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(son 10 öğr.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5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Bilgisayar Donanımı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5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6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İşletim Sistemler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5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7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Yazılım Mimariler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16"/>
                <w:szCs w:val="16"/>
                <w:lang w:eastAsia="tr-TR"/>
              </w:rPr>
            </w:pPr>
            <w:r>
              <w:rPr>
                <w:rFonts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8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Nesneye Yönelik Programlama I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 – 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İLGİSAYAR PROGRAMCILIĞI FİNAL TARİHLER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NIFL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INIFLA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240"/>
        <w:gridCol w:w="1080"/>
        <w:gridCol w:w="1260"/>
        <w:gridCol w:w="1080"/>
        <w:gridCol w:w="990"/>
      </w:tblGrid>
      <w:tr>
        <w:trPr>
          <w:trHeight w:val="2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Gü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DERSLİ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I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DERSLİ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I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SAAT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28.05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İnternet Programcılığı I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28.05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Bilgisayar Kontro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5:0</w:t>
            </w:r>
            <w:bookmarkStart w:id="0" w:name="_GoBack"/>
            <w:bookmarkEnd w:id="0"/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8:00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29.05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Yapay Zeka Uygulamalar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8:00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1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Sistem Analizi ve Tasarım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4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Mikroişlemciler ve Assembly Programlama Dil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5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Görsel Programlama I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6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Mesleki Yabancı Dil I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7:00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07.06.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Bilgisayar Sistemleri Güvenliğ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217-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18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6:00Z</dcterms:created>
  <dc:creator>oekurt</dc:creator>
  <dc:description/>
  <cp:keywords/>
  <dc:language>en-US</dc:language>
  <cp:lastModifiedBy> </cp:lastModifiedBy>
  <cp:lastPrinted>2012-05-17T14:44:00Z</cp:lastPrinted>
  <dcterms:modified xsi:type="dcterms:W3CDTF">2012-05-21T09:37:00Z</dcterms:modified>
  <cp:revision>18</cp:revision>
  <dc:subject/>
  <dc:title>Gün</dc:title>
</cp:coreProperties>
</file>